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重庆医科大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  <w:t>201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年“我爱我校”摄影大赛获奖名单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15035</wp:posOffset>
                </wp:positionV>
                <wp:extent cx="4874260" cy="482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482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3053"/>
                              <w:gridCol w:w="2046"/>
                              <w:gridCol w:w="129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邓雄文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级医学信息工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</w:rPr>
                                    <w:t>雨后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吕海英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级医学影像学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</w:rPr>
                                    <w:t>蓝天绿叶间的美丽重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梁鸿伟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级医学影像技术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</w:rPr>
                                    <w:t>白桦之域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姚婷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级医学检验技术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</w:rPr>
                                    <w:t>一米阳光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梁鸿伟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级医学影像技术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</w:rPr>
                                    <w:t>匠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谢海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级临床医学一系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</w:rPr>
                                    <w:t>云逐日晷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曾茹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级基础医学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</w:rPr>
                                    <w:t>等你的季节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周泓瑶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级口腔医学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</w:rPr>
                                    <w:t>老当益壮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杨楠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级法医学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0"/>
                                      <w:szCs w:val="30"/>
                                      <w:u w:val="none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</w:rPr>
                                    <w:t>校园之春”辩论赛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牟慧琳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级儿科学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</w:rPr>
                                    <w:t>春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陈旭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级临床医学二系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</w:rPr>
                                    <w:t>夕阳闲游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马勤燕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级临床医学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</w:rPr>
                                    <w:t>校园之美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石茜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级中药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</w:rPr>
                                    <w:t>印象重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刘可欣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级基础医学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</w:rPr>
                                    <w:t>重医黑天鹅与它的小伙伴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邓紫灵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级法医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</w:rPr>
                                    <w:t>夏日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0"/>
                                      <w:szCs w:val="30"/>
                                      <w:u w:val="none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</w:rPr>
                                    <w:t>校园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0"/>
                                      <w:szCs w:val="30"/>
                                      <w:u w:val="none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</w:rPr>
                                    <w:t>它们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380.05pt;mso-wrap-distance-left:0pt;mso-wrap-distance-right:0pt;mso-wrap-distance-top:0pt;mso-wrap-distance-bottom:0pt;margin-top:72.05pt;mso-position-vertical-relative:text;margin-left:10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3053"/>
                        <w:gridCol w:w="2046"/>
                        <w:gridCol w:w="129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邓雄文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级医学信息工程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</w:rPr>
                              <w:t>雨后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吕海英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级医学影像学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</w:rPr>
                              <w:t>蓝天绿叶间的美丽重医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梁鸿伟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级医学影像技术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</w:rPr>
                              <w:t>白桦之域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姚婷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级医学检验技术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</w:rPr>
                              <w:t>一米阳光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梁鸿伟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级医学影像技术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</w:rPr>
                              <w:t>匠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谢海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级临床医学一系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</w:rPr>
                              <w:t>云逐日晷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曾茹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级基础医学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</w:rPr>
                              <w:t>等你的季节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周泓瑶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级口腔医学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</w:rPr>
                              <w:t>老当益壮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杨楠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级法医学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</w:rPr>
                              <w:t>校园之春”辩论赛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牟慧琳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级儿科学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</w:rPr>
                              <w:t>春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陈旭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级临床医学二系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</w:rPr>
                              <w:t>夕阳闲游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马勤燕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级临床医学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</w:rPr>
                              <w:t>校园之美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石茜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级中药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</w:rPr>
                              <w:t>印象重医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刘可欣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级基础医学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</w:rPr>
                              <w:t>重医黑天鹅与它的小伙伴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邓紫灵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级法医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</w:rPr>
                              <w:t>夏日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  <w:u w:val="none"/>
                              </w:rPr>
                              <w:t>·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</w:rPr>
                              <w:t>校园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  <w:u w:val="none"/>
                              </w:rPr>
                              <w:t>·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</w:rPr>
                              <w:t>它们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优秀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sectPr>
      <w:type w:val="nextPage"/>
      <w:pgSz w:orient="landscape" w:w="11906" w:h="16838"/>
      <w:pgMar w:left="1222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47:00Z</dcterms:created>
  <dc:creator>AGS-L09</dc:creator>
  <dc:description/>
  <dc:language>en-US</dc:language>
  <cp:lastModifiedBy>Administrator</cp:lastModifiedBy>
  <dcterms:modified xsi:type="dcterms:W3CDTF">2018-06-08T06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